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Учетная карточ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 «ПРОФИ-ст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204447/7719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/ Почтов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84,  г. Москва,  ул.16-я Парковая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.27, этаж 1  помещени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комната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МР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2.005.344 от 20.06.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но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773 908 63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статис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53773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4530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 46.</w:t>
            </w: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АО «Альфа-Банк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.  Моск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 028 102 023 000 092 03</w:t>
            </w:r>
          </w:p>
        </w:tc>
      </w:tr>
      <w:tr>
        <w:trPr>
          <w:trHeight w:val="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018 102 000 000 005 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59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740-28-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 Олег Иванови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пова Диля Назымовн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0:00Z</dcterms:created>
  <dc:creator>Kozko</dc:creator>
  <dc:description/>
  <cp:keywords/>
  <dc:language>en-US</dc:language>
  <cp:lastModifiedBy>Юсипова</cp:lastModifiedBy>
  <cp:lastPrinted>2018-09-12T14:53:00Z</cp:lastPrinted>
  <dcterms:modified xsi:type="dcterms:W3CDTF">2020-07-11T07:57:00Z</dcterms:modified>
  <cp:revision>48</cp:revision>
  <dc:subject/>
  <dc:title>                                               Учетная карточка </dc:title>
</cp:coreProperties>
</file>